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6915</wp:posOffset>
                </wp:positionH>
                <wp:positionV relativeFrom="paragraph">
                  <wp:posOffset>-690245</wp:posOffset>
                </wp:positionV>
                <wp:extent cx="1671320" cy="469519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ru-RU" w:bidi="he-IL"/>
                              </w:rPr>
                              <w:t>Все Писание богодухновенно и полезно для научения, для обличения, для исправления, для наставления в праведности, 1 Тим. 3: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  <w:lang w:val="ru-RU"/>
                              </w:rPr>
                              <w:t>Блажен кто в скудости убогой,</w:t>
                              <w:br/>
                              <w:t>Ответы ищет у Креста.</w:t>
                              <w:br/>
                              <w:t>Он ощутит величье Бога,</w:t>
                              <w:br/>
                              <w:t>И в миг закроются уста,</w:t>
                              <w:br/>
                              <w:t>Открывшееся для сужденья.</w:t>
                              <w:br/>
                              <w:t>Как может жалкое творенье</w:t>
                              <w:br/>
                              <w:t>Веленья Бога осуждать?</w:t>
                              <w:br/>
                              <w:t>Порою нам не дано знать</w:t>
                              <w:br/>
                              <w:t>Причину Божиих велений,</w:t>
                              <w:br/>
                              <w:t>А дано созерцать в смиреньи</w:t>
                              <w:br/>
                              <w:t>Его решений благодать.</w:t>
                              <w:br/>
                              <w:br/>
                              <w:t>Блажен кто Бога не стесняет,</w:t>
                              <w:br/>
                              <w:t>Земными рамками «пора.»</w:t>
                              <w:br/>
                              <w:t>Кто суть Его не измеряет</w:t>
                              <w:br/>
                              <w:t>Своей линейкою добра.</w:t>
                              <w:br/>
                              <w:t>Блажен чей разум восхитился,</w:t>
                              <w:br/>
                              <w:t>Величьем Бога Своего.</w:t>
                              <w:br/>
                              <w:t>Чей ум в восторге преклонился,</w:t>
                              <w:br/>
                              <w:t>Пред суверенностью Его.</w:t>
                              <w:br/>
                              <w:t>Благословен кто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 принимает,</w:t>
                              <w:br/>
                              <w:t>Земные ветры перемен,</w:t>
                              <w:br/>
                              <w:t>Кто путь свой Богу доверяет,</w:t>
                              <w:br/>
                              <w:t>Воистину, благословен!</w:t>
                              <w:br/>
                              <w:t>Благословен, кому от Бога,</w:t>
                              <w:br/>
                              <w:t>Дана святая благодать,</w:t>
                              <w:br/>
                              <w:t>Все беды жизни и тревоги,</w:t>
                              <w:br/>
                              <w:t>Беспрекословно принимать.</w:t>
                              <w:br/>
                              <w:t>Имеющий благословенье,</w:t>
                              <w:br/>
                              <w:t>Лишь только тем благословен,</w:t>
                              <w:br/>
                              <w:t>Что он по Божьему решенью</w:t>
                              <w:br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</w:rPr>
                              <w:t>В благословении блажен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Cs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</w:rPr>
                                <w:t>graceword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</w:rPr>
                                <w:t>org</w:t>
                              </w:r>
                            </w:hyperlink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Славянская Библей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Церков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369.7pt;mso-wrap-distance-left:9.05pt;mso-wrap-distance-right:9.05pt;mso-wrap-distance-top:0pt;mso-wrap-distance-bottom:0pt;margin-top:-54.35pt;mso-position-vertical-relative:text;margin-left:-5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6"/>
                          <w:szCs w:val="16"/>
                          <w:lang w:val="ru-RU" w:bidi="he-IL"/>
                        </w:rPr>
                        <w:t>Все Писание богодухновенно и полезно для научения, для обличения, для исправления, для наставления в праведности, 1 Тим. 3: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  <w:lang w:val="ru-RU"/>
                        </w:rPr>
                        <w:t>Блажен кто в скудости убогой,</w:t>
                        <w:br/>
                        <w:t>Ответы ищет у Креста.</w:t>
                        <w:br/>
                        <w:t>Он ощутит величье Бога,</w:t>
                        <w:br/>
                        <w:t>И в миг закроются уста,</w:t>
                        <w:br/>
                        <w:t>Открывшееся для сужденья.</w:t>
                        <w:br/>
                        <w:t>Как может жалкое творенье</w:t>
                        <w:br/>
                        <w:t>Веленья Бога осуждать?</w:t>
                        <w:br/>
                        <w:t>Порою нам не дано знать</w:t>
                        <w:br/>
                        <w:t>Причину Божиих велений,</w:t>
                        <w:br/>
                        <w:t>А дано созерцать в смиреньи</w:t>
                        <w:br/>
                        <w:t>Его решений благодать.</w:t>
                        <w:br/>
                        <w:br/>
                        <w:t>Блажен кто Бога не стесняет,</w:t>
                        <w:br/>
                        <w:t>Земными рамками «пора.»</w:t>
                        <w:br/>
                        <w:t>Кто суть Его не измеряет</w:t>
                        <w:br/>
                        <w:t>Своей линейкою добра.</w:t>
                        <w:br/>
                        <w:t>Блажен чей разум восхитился,</w:t>
                        <w:br/>
                        <w:t>Величьем Бога Своего.</w:t>
                        <w:br/>
                        <w:t>Чей ум в восторге преклонился,</w:t>
                        <w:br/>
                        <w:t>Пред суверенностью Его.</w:t>
                        <w:br/>
                        <w:t>Благословен кто</w:t>
                      </w:r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  <w:lang w:val="ru-RU"/>
                        </w:rPr>
                        <w:t xml:space="preserve"> принимает,</w:t>
                        <w:br/>
                        <w:t>Земные ветры перемен,</w:t>
                        <w:br/>
                        <w:t>Кто путь свой Богу доверяет,</w:t>
                        <w:br/>
                        <w:t>Воистину, благословен!</w:t>
                        <w:br/>
                        <w:t>Благословен, кому от Бога,</w:t>
                        <w:br/>
                        <w:t>Дана святая благодать,</w:t>
                        <w:br/>
                        <w:t>Все беды жизни и тревоги,</w:t>
                        <w:br/>
                        <w:t>Беспрекословно принимать.</w:t>
                        <w:br/>
                        <w:t>Имеющий благословенье,</w:t>
                        <w:br/>
                        <w:t>Лишь только тем благословен,</w:t>
                        <w:br/>
                        <w:t>Что он по Божьему решенью</w:t>
                        <w:br/>
                      </w:r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</w:rPr>
                        <w:t>В благословении блажен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Cs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</w:rPr>
                          <w:t>graceword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</w:rPr>
                          <w:t>org</w:t>
                        </w:r>
                      </w:hyperlink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  <w:t>Славянская Библей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  <w:t>Церков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4260</wp:posOffset>
                </wp:positionH>
                <wp:positionV relativeFrom="paragraph">
                  <wp:posOffset>-690245</wp:posOffset>
                </wp:positionV>
                <wp:extent cx="1671320" cy="46951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ru-RU" w:bidi="he-IL"/>
                              </w:rPr>
                              <w:t>Все Писание богодухновенно и полезно для научения, для обличения, для исправления, для наставления в праведности, 1 Тим. 3: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  <w:lang w:val="ru-RU"/>
                              </w:rPr>
                              <w:t>Блажен кто в скудости убогой,</w:t>
                              <w:br/>
                              <w:t>Ответы ищет у Креста.</w:t>
                              <w:br/>
                              <w:t>Он ощутит величье Бога,</w:t>
                              <w:br/>
                              <w:t>И в миг закроются уста,</w:t>
                              <w:br/>
                              <w:t>Открывшееся для сужденья.</w:t>
                              <w:br/>
                              <w:t>Как может жалкое творенье</w:t>
                              <w:br/>
                              <w:t>Веленья Бога осуждать?</w:t>
                              <w:br/>
                              <w:t>Порою нам не дано знать</w:t>
                              <w:br/>
                              <w:t>Причину Божиих велений,</w:t>
                              <w:br/>
                              <w:t>А дано созерцать в смиреньи</w:t>
                              <w:br/>
                              <w:t>Его решений благодать.</w:t>
                              <w:br/>
                              <w:br/>
                              <w:t>Блажен кто Бога не стесняет,</w:t>
                              <w:br/>
                              <w:t>Земными рамками «пора.»</w:t>
                              <w:br/>
                              <w:t>Кто суть Его не измеряет</w:t>
                              <w:br/>
                              <w:t>Своей линейкою добра.</w:t>
                              <w:br/>
                              <w:t>Блажен чей разум восхитился,</w:t>
                              <w:br/>
                              <w:t>Величьем Бога Своего.</w:t>
                              <w:br/>
                              <w:t>Чей ум в восторге преклонился,</w:t>
                              <w:br/>
                              <w:t>Пред суверенностью Его.</w:t>
                              <w:br/>
                              <w:t>Благословен кто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 принимает,</w:t>
                              <w:br/>
                              <w:t>Земные ветры перемен,</w:t>
                              <w:br/>
                              <w:t>Кто путь свой Богу доверяет,</w:t>
                              <w:br/>
                              <w:t>Воистину, благословен!</w:t>
                              <w:br/>
                              <w:t>Благословен, кому от Бога,</w:t>
                              <w:br/>
                              <w:t>Дана святая благодать,</w:t>
                              <w:br/>
                              <w:t>Все беды жизни и тревоги,</w:t>
                              <w:br/>
                              <w:t>Беспрекословно принимать.</w:t>
                              <w:br/>
                              <w:t>Имеющий благословенье,</w:t>
                              <w:br/>
                              <w:t>Лишь только тем благословен,</w:t>
                              <w:br/>
                              <w:t>Что он по Божьему решенью</w:t>
                              <w:br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</w:rPr>
                              <w:t>В благословении блажен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Cs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</w:rPr>
                                <w:t>graceword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</w:rPr>
                                <w:t>org</w:t>
                              </w:r>
                            </w:hyperlink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Славянская Библей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Церков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369.7pt;mso-wrap-distance-left:9.05pt;mso-wrap-distance-right:9.05pt;mso-wrap-distance-top:0pt;mso-wrap-distance-bottom:0pt;margin-top:-54.3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6"/>
                          <w:szCs w:val="16"/>
                          <w:lang w:val="ru-RU" w:bidi="he-IL"/>
                        </w:rPr>
                        <w:t>Все Писание богодухновенно и полезно для научения, для обличения, для исправления, для наставления в праведности, 1 Тим. 3: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  <w:lang w:val="ru-RU"/>
                        </w:rPr>
                        <w:t>Блажен кто в скудости убогой,</w:t>
                        <w:br/>
                        <w:t>Ответы ищет у Креста.</w:t>
                        <w:br/>
                        <w:t>Он ощутит величье Бога,</w:t>
                        <w:br/>
                        <w:t>И в миг закроются уста,</w:t>
                        <w:br/>
                        <w:t>Открывшееся для сужденья.</w:t>
                        <w:br/>
                        <w:t>Как может жалкое творенье</w:t>
                        <w:br/>
                        <w:t>Веленья Бога осуждать?</w:t>
                        <w:br/>
                        <w:t>Порою нам не дано знать</w:t>
                        <w:br/>
                        <w:t>Причину Божиих велений,</w:t>
                        <w:br/>
                        <w:t>А дано созерцать в смиреньи</w:t>
                        <w:br/>
                        <w:t>Его решений благодать.</w:t>
                        <w:br/>
                        <w:br/>
                        <w:t>Блажен кто Бога не стесняет,</w:t>
                        <w:br/>
                        <w:t>Земными рамками «пора.»</w:t>
                        <w:br/>
                        <w:t>Кто суть Его не измеряет</w:t>
                        <w:br/>
                        <w:t>Своей линейкою добра.</w:t>
                        <w:br/>
                        <w:t>Блажен чей разум восхитился,</w:t>
                        <w:br/>
                        <w:t>Величьем Бога Своего.</w:t>
                        <w:br/>
                        <w:t>Чей ум в восторге преклонился,</w:t>
                        <w:br/>
                        <w:t>Пред суверенностью Его.</w:t>
                        <w:br/>
                        <w:t>Благословен кто</w:t>
                      </w:r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  <w:lang w:val="ru-RU"/>
                        </w:rPr>
                        <w:t xml:space="preserve"> принимает,</w:t>
                        <w:br/>
                        <w:t>Земные ветры перемен,</w:t>
                        <w:br/>
                        <w:t>Кто путь свой Богу доверяет,</w:t>
                        <w:br/>
                        <w:t>Воистину, благословен!</w:t>
                        <w:br/>
                        <w:t>Благословен, кому от Бога,</w:t>
                        <w:br/>
                        <w:t>Дана святая благодать,</w:t>
                        <w:br/>
                        <w:t>Все беды жизни и тревоги,</w:t>
                        <w:br/>
                        <w:t>Беспрекословно принимать.</w:t>
                        <w:br/>
                        <w:t>Имеющий благословенье,</w:t>
                        <w:br/>
                        <w:t>Лишь только тем благословен,</w:t>
                        <w:br/>
                        <w:t>Что он по Божьему решенью</w:t>
                        <w:br/>
                      </w:r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</w:rPr>
                        <w:t>В благословении блажен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Cs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</w:rPr>
                          <w:t>graceword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</w:rPr>
                          <w:t>org</w:t>
                        </w:r>
                      </w:hyperlink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  <w:t>Славянская Библей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  <w:t>Церков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5435</wp:posOffset>
                </wp:positionH>
                <wp:positionV relativeFrom="paragraph">
                  <wp:posOffset>-690245</wp:posOffset>
                </wp:positionV>
                <wp:extent cx="1671320" cy="46951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ru-RU" w:bidi="he-IL"/>
                              </w:rPr>
                              <w:t>Все Писание богодухновенно и полезно для научения, для обличения, для исправления, для наставления в праведности, 1 Тим. 3: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  <w:lang w:val="ru-RU"/>
                              </w:rPr>
                              <w:t>Блажен кто в скудости убогой,</w:t>
                              <w:br/>
                              <w:t>Ответы ищет у Креста.</w:t>
                              <w:br/>
                              <w:t>Он ощутит величье Бога,</w:t>
                              <w:br/>
                              <w:t>И в миг закроются уста,</w:t>
                              <w:br/>
                              <w:t>Открывшееся для сужденья.</w:t>
                              <w:br/>
                              <w:t>Как может жалкое творенье</w:t>
                              <w:br/>
                              <w:t>Веленья Бога осуждать?</w:t>
                              <w:br/>
                              <w:t>Порою нам не дано знать</w:t>
                              <w:br/>
                              <w:t>Причину Божиих велений,</w:t>
                              <w:br/>
                              <w:t>А дано созерцать в смиреньи</w:t>
                              <w:br/>
                              <w:t>Его решений благодать.</w:t>
                              <w:br/>
                              <w:br/>
                              <w:t>Блажен кто Бога не стесняет,</w:t>
                              <w:br/>
                              <w:t>Земными рамками «пора.»</w:t>
                              <w:br/>
                              <w:t>Кто суть Его не измеряет</w:t>
                              <w:br/>
                              <w:t>Своей линейкою добра.</w:t>
                              <w:br/>
                              <w:t>Блажен чей разум восхитился,</w:t>
                              <w:br/>
                              <w:t>Величьем Бога Своего.</w:t>
                              <w:br/>
                              <w:t>Чей ум в восторге преклонился,</w:t>
                              <w:br/>
                              <w:t>Пред суверенностью Его.</w:t>
                              <w:br/>
                              <w:t>Благословен кто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 принимает,</w:t>
                              <w:br/>
                              <w:t>Земные ветры перемен,</w:t>
                              <w:br/>
                              <w:t>Кто путь свой Богу доверяет,</w:t>
                              <w:br/>
                              <w:t>Воистину, благословен!</w:t>
                              <w:br/>
                              <w:t>Благословен, кому от Бога,</w:t>
                              <w:br/>
                              <w:t>Дана святая благодать,</w:t>
                              <w:br/>
                              <w:t>Все беды жизни и тревоги,</w:t>
                              <w:br/>
                              <w:t>Беспрекословно принимать.</w:t>
                              <w:br/>
                              <w:t>Имеющий благословенье,</w:t>
                              <w:br/>
                              <w:t>Лишь только тем благословен,</w:t>
                              <w:br/>
                              <w:t>Что он по Божьему решенью</w:t>
                              <w:br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</w:rPr>
                              <w:t>В благословении блажен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Cs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</w:rPr>
                                <w:t>graceword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</w:rPr>
                                <w:t>org</w:t>
                              </w:r>
                            </w:hyperlink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Славянская Библей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Церков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369.7pt;mso-wrap-distance-left:9.05pt;mso-wrap-distance-right:9.05pt;mso-wrap-distance-top:0pt;mso-wrap-distance-bottom:0pt;margin-top:-54.35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6"/>
                          <w:szCs w:val="16"/>
                          <w:lang w:val="ru-RU" w:bidi="he-IL"/>
                        </w:rPr>
                        <w:t>Все Писание богодухновенно и полезно для научения, для обличения, для исправления, для наставления в праведности, 1 Тим. 3: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  <w:lang w:val="ru-RU"/>
                        </w:rPr>
                        <w:t>Блажен кто в скудости убогой,</w:t>
                        <w:br/>
                        <w:t>Ответы ищет у Креста.</w:t>
                        <w:br/>
                        <w:t>Он ощутит величье Бога,</w:t>
                        <w:br/>
                        <w:t>И в миг закроются уста,</w:t>
                        <w:br/>
                        <w:t>Открывшееся для сужденья.</w:t>
                        <w:br/>
                        <w:t>Как может жалкое творенье</w:t>
                        <w:br/>
                        <w:t>Веленья Бога осуждать?</w:t>
                        <w:br/>
                        <w:t>Порою нам не дано знать</w:t>
                        <w:br/>
                        <w:t>Причину Божиих велений,</w:t>
                        <w:br/>
                        <w:t>А дано созерцать в смиреньи</w:t>
                        <w:br/>
                        <w:t>Его решений благодать.</w:t>
                        <w:br/>
                        <w:br/>
                        <w:t>Блажен кто Бога не стесняет,</w:t>
                        <w:br/>
                        <w:t>Земными рамками «пора.»</w:t>
                        <w:br/>
                        <w:t>Кто суть Его не измеряет</w:t>
                        <w:br/>
                        <w:t>Своей линейкою добра.</w:t>
                        <w:br/>
                        <w:t>Блажен чей разум восхитился,</w:t>
                        <w:br/>
                        <w:t>Величьем Бога Своего.</w:t>
                        <w:br/>
                        <w:t>Чей ум в восторге преклонился,</w:t>
                        <w:br/>
                        <w:t>Пред суверенностью Его.</w:t>
                        <w:br/>
                        <w:t>Благословен кто</w:t>
                      </w:r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  <w:lang w:val="ru-RU"/>
                        </w:rPr>
                        <w:t xml:space="preserve"> принимает,</w:t>
                        <w:br/>
                        <w:t>Земные ветры перемен,</w:t>
                        <w:br/>
                        <w:t>Кто путь свой Богу доверяет,</w:t>
                        <w:br/>
                        <w:t>Воистину, благословен!</w:t>
                        <w:br/>
                        <w:t>Благословен, кому от Бога,</w:t>
                        <w:br/>
                        <w:t>Дана святая благодать,</w:t>
                        <w:br/>
                        <w:t>Все беды жизни и тревоги,</w:t>
                        <w:br/>
                        <w:t>Беспрекословно принимать.</w:t>
                        <w:br/>
                        <w:t>Имеющий благословенье,</w:t>
                        <w:br/>
                        <w:t>Лишь только тем благословен,</w:t>
                        <w:br/>
                        <w:t>Что он по Божьему решенью</w:t>
                        <w:br/>
                      </w:r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</w:rPr>
                        <w:t>В благословении блажен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Cs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</w:rPr>
                          <w:t>graceword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</w:rPr>
                          <w:t>org</w:t>
                        </w:r>
                      </w:hyperlink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  <w:t>Славянская Библей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  <w:t>Церков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6610</wp:posOffset>
                </wp:positionH>
                <wp:positionV relativeFrom="paragraph">
                  <wp:posOffset>-690245</wp:posOffset>
                </wp:positionV>
                <wp:extent cx="1671320" cy="46951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ru-RU" w:bidi="he-IL"/>
                              </w:rPr>
                              <w:t>Все Писание богодухновенно и полезно для научения, для обличения, для исправления, для наставления в праведности, 1 Тим. 3: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  <w:lang w:val="ru-RU"/>
                              </w:rPr>
                              <w:t>Блажен кто в скудости убогой,</w:t>
                              <w:br/>
                              <w:t>Ответы ищет у Креста.</w:t>
                              <w:br/>
                              <w:t>Он ощутит величье Бога,</w:t>
                              <w:br/>
                              <w:t>И в миг закроются уста,</w:t>
                              <w:br/>
                              <w:t>Открывшееся для сужденья.</w:t>
                              <w:br/>
                              <w:t>Как может жалкое творенье</w:t>
                              <w:br/>
                              <w:t>Веленья Бога осуждать?</w:t>
                              <w:br/>
                              <w:t>Порою нам не дано знать</w:t>
                              <w:br/>
                              <w:t>Причину Божиих велений,</w:t>
                              <w:br/>
                              <w:t>А дано созерцать в смиреньи</w:t>
                              <w:br/>
                              <w:t>Его решений благодать.</w:t>
                              <w:br/>
                              <w:br/>
                              <w:t>Блажен кто Бога не стесняет,</w:t>
                              <w:br/>
                              <w:t>Земными рамками «пора.»</w:t>
                              <w:br/>
                              <w:t>Кто суть Его не измеряет</w:t>
                              <w:br/>
                              <w:t>Своей линейкою добра.</w:t>
                              <w:br/>
                              <w:t>Блажен чей разум восхитился,</w:t>
                              <w:br/>
                              <w:t>Величьем Бога Своего.</w:t>
                              <w:br/>
                              <w:t>Чей ум в восторге преклонился,</w:t>
                              <w:br/>
                              <w:t>Пред суверенностью Его.</w:t>
                              <w:br/>
                              <w:t>Благословен кто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 принимает,</w:t>
                              <w:br/>
                              <w:t>Земные ветры перемен,</w:t>
                              <w:br/>
                              <w:t>Кто путь свой Богу доверяет,</w:t>
                              <w:br/>
                              <w:t>Воистину, благословен!</w:t>
                              <w:br/>
                              <w:t>Благословен, кому от Бога,</w:t>
                              <w:br/>
                              <w:t>Дана святая благодать,</w:t>
                              <w:br/>
                              <w:t>Все беды жизни и тревоги,</w:t>
                              <w:br/>
                              <w:t>Беспрекословно принимать.</w:t>
                              <w:br/>
                              <w:t>Имеющий благословенье,</w:t>
                              <w:br/>
                              <w:t>Лишь только тем благословен,</w:t>
                              <w:br/>
                              <w:t>Что он по Божьему решенью</w:t>
                              <w:br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</w:rPr>
                              <w:t>В благословении блажен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Cs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</w:rPr>
                                <w:t>graceword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</w:rPr>
                                <w:t>org</w:t>
                              </w:r>
                            </w:hyperlink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Славянская Библей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Церков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369.7pt;mso-wrap-distance-left:9.05pt;mso-wrap-distance-right:9.05pt;mso-wrap-distance-top:0pt;mso-wrap-distance-bottom:0pt;margin-top:-54.3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6"/>
                          <w:szCs w:val="16"/>
                          <w:lang w:val="ru-RU" w:bidi="he-IL"/>
                        </w:rPr>
                        <w:t>Все Писание богодухновенно и полезно для научения, для обличения, для исправления, для наставления в праведности, 1 Тим. 3: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  <w:lang w:val="ru-RU"/>
                        </w:rPr>
                        <w:t>Блажен кто в скудости убогой,</w:t>
                        <w:br/>
                        <w:t>Ответы ищет у Креста.</w:t>
                        <w:br/>
                        <w:t>Он ощутит величье Бога,</w:t>
                        <w:br/>
                        <w:t>И в миг закроются уста,</w:t>
                        <w:br/>
                        <w:t>Открывшееся для сужденья.</w:t>
                        <w:br/>
                        <w:t>Как может жалкое творенье</w:t>
                        <w:br/>
                        <w:t>Веленья Бога осуждать?</w:t>
                        <w:br/>
                        <w:t>Порою нам не дано знать</w:t>
                        <w:br/>
                        <w:t>Причину Божиих велений,</w:t>
                        <w:br/>
                        <w:t>А дано созерцать в смиреньи</w:t>
                        <w:br/>
                        <w:t>Его решений благодать.</w:t>
                        <w:br/>
                        <w:br/>
                        <w:t>Блажен кто Бога не стесняет,</w:t>
                        <w:br/>
                        <w:t>Земными рамками «пора.»</w:t>
                        <w:br/>
                        <w:t>Кто суть Его не измеряет</w:t>
                        <w:br/>
                        <w:t>Своей линейкою добра.</w:t>
                        <w:br/>
                        <w:t>Блажен чей разум восхитился,</w:t>
                        <w:br/>
                        <w:t>Величьем Бога Своего.</w:t>
                        <w:br/>
                        <w:t>Чей ум в восторге преклонился,</w:t>
                        <w:br/>
                        <w:t>Пред суверенностью Его.</w:t>
                        <w:br/>
                        <w:t>Благословен кто</w:t>
                      </w:r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  <w:lang w:val="ru-RU"/>
                        </w:rPr>
                        <w:t xml:space="preserve"> принимает,</w:t>
                        <w:br/>
                        <w:t>Земные ветры перемен,</w:t>
                        <w:br/>
                        <w:t>Кто путь свой Богу доверяет,</w:t>
                        <w:br/>
                        <w:t>Воистину, благословен!</w:t>
                        <w:br/>
                        <w:t>Благословен, кому от Бога,</w:t>
                        <w:br/>
                        <w:t>Дана святая благодать,</w:t>
                        <w:br/>
                        <w:t>Все беды жизни и тревоги,</w:t>
                        <w:br/>
                        <w:t>Беспрекословно принимать.</w:t>
                        <w:br/>
                        <w:t>Имеющий благословенье,</w:t>
                        <w:br/>
                        <w:t>Лишь только тем благословен,</w:t>
                        <w:br/>
                        <w:t>Что он по Божьему решенью</w:t>
                        <w:br/>
                      </w:r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</w:rPr>
                        <w:t>В благословении блажен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Cs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</w:rPr>
                          <w:t>graceword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</w:rPr>
                          <w:t>org</w:t>
                        </w:r>
                      </w:hyperlink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  <w:t>Славянская Библей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  <w:t>Церков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6915</wp:posOffset>
                </wp:positionH>
                <wp:positionV relativeFrom="paragraph">
                  <wp:posOffset>4110355</wp:posOffset>
                </wp:positionV>
                <wp:extent cx="1671320" cy="4695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ru-RU" w:bidi="he-IL"/>
                              </w:rPr>
                              <w:t>Все Писание богодухновенно и полезно для научения, для обличения, для исправления, для наставления в праведности, 1 Тим. 3: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  <w:lang w:val="ru-RU"/>
                              </w:rPr>
                              <w:t>Блажен кто в скудости убогой,</w:t>
                              <w:br/>
                              <w:t>Ответы ищет у Креста.</w:t>
                              <w:br/>
                              <w:t>Он ощутит величье Бога,</w:t>
                              <w:br/>
                              <w:t>И в миг закроются уста,</w:t>
                              <w:br/>
                              <w:t>Открывшееся для сужденья.</w:t>
                              <w:br/>
                              <w:t>Как может жалкое творенье</w:t>
                              <w:br/>
                              <w:t>Веленья Бога осуждать?</w:t>
                              <w:br/>
                              <w:t>Порою нам не дано знать</w:t>
                              <w:br/>
                              <w:t>Причину Божиих велений,</w:t>
                              <w:br/>
                              <w:t>А дано созерцать в смиреньи</w:t>
                              <w:br/>
                              <w:t>Его решений благодать.</w:t>
                              <w:br/>
                              <w:br/>
                              <w:t>Блажен кто Бога не стесняет,</w:t>
                              <w:br/>
                              <w:t>Земными рамками «пора.»</w:t>
                              <w:br/>
                              <w:t>Кто суть Его не измеряет</w:t>
                              <w:br/>
                              <w:t>Своей линейкою добра.</w:t>
                              <w:br/>
                              <w:t>Блажен чей разум восхитился,</w:t>
                              <w:br/>
                              <w:t>Величьем Бога Своего.</w:t>
                              <w:br/>
                              <w:t>Чей ум в восторге преклонился,</w:t>
                              <w:br/>
                              <w:t>Пред суверенностью Его.</w:t>
                              <w:br/>
                              <w:t>Благословен кто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 принимает,</w:t>
                              <w:br/>
                              <w:t>Земные ветры перемен,</w:t>
                              <w:br/>
                              <w:t>Кто путь свой Богу доверяет,</w:t>
                              <w:br/>
                              <w:t>Воистину, благословен!</w:t>
                              <w:br/>
                              <w:t>Благословен, кому от Бога,</w:t>
                              <w:br/>
                              <w:t>Дана святая благодать,</w:t>
                              <w:br/>
                              <w:t>Все беды жизни и тревоги,</w:t>
                              <w:br/>
                              <w:t>Беспрекословно принимать.</w:t>
                              <w:br/>
                              <w:t>Имеющий благословенье,</w:t>
                              <w:br/>
                              <w:t>Лишь только тем благословен,</w:t>
                              <w:br/>
                              <w:t>Что он по Божьему решенью</w:t>
                              <w:br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</w:rPr>
                              <w:t>В благословении блажен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Cs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</w:rPr>
                                <w:t>graceword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</w:rPr>
                                <w:t>org</w:t>
                              </w:r>
                            </w:hyperlink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Славянская Библей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Церков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369.7pt;mso-wrap-distance-left:9.05pt;mso-wrap-distance-right:9.05pt;mso-wrap-distance-top:0pt;mso-wrap-distance-bottom:0pt;margin-top:323.65pt;mso-position-vertical-relative:text;margin-left:-5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6"/>
                          <w:szCs w:val="16"/>
                          <w:lang w:val="ru-RU" w:bidi="he-IL"/>
                        </w:rPr>
                        <w:t>Все Писание богодухновенно и полезно для научения, для обличения, для исправления, для наставления в праведности, 1 Тим. 3: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  <w:lang w:val="ru-RU"/>
                        </w:rPr>
                        <w:t>Блажен кто в скудости убогой,</w:t>
                        <w:br/>
                        <w:t>Ответы ищет у Креста.</w:t>
                        <w:br/>
                        <w:t>Он ощутит величье Бога,</w:t>
                        <w:br/>
                        <w:t>И в миг закроются уста,</w:t>
                        <w:br/>
                        <w:t>Открывшееся для сужденья.</w:t>
                        <w:br/>
                        <w:t>Как может жалкое творенье</w:t>
                        <w:br/>
                        <w:t>Веленья Бога осуждать?</w:t>
                        <w:br/>
                        <w:t>Порою нам не дано знать</w:t>
                        <w:br/>
                        <w:t>Причину Божиих велений,</w:t>
                        <w:br/>
                        <w:t>А дано созерцать в смиреньи</w:t>
                        <w:br/>
                        <w:t>Его решений благодать.</w:t>
                        <w:br/>
                        <w:br/>
                        <w:t>Блажен кто Бога не стесняет,</w:t>
                        <w:br/>
                        <w:t>Земными рамками «пора.»</w:t>
                        <w:br/>
                        <w:t>Кто суть Его не измеряет</w:t>
                        <w:br/>
                        <w:t>Своей линейкою добра.</w:t>
                        <w:br/>
                        <w:t>Блажен чей разум восхитился,</w:t>
                        <w:br/>
                        <w:t>Величьем Бога Своего.</w:t>
                        <w:br/>
                        <w:t>Чей ум в восторге преклонился,</w:t>
                        <w:br/>
                        <w:t>Пред суверенностью Его.</w:t>
                        <w:br/>
                        <w:t>Благословен кто</w:t>
                      </w:r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  <w:lang w:val="ru-RU"/>
                        </w:rPr>
                        <w:t xml:space="preserve"> принимает,</w:t>
                        <w:br/>
                        <w:t>Земные ветры перемен,</w:t>
                        <w:br/>
                        <w:t>Кто путь свой Богу доверяет,</w:t>
                        <w:br/>
                        <w:t>Воистину, благословен!</w:t>
                        <w:br/>
                        <w:t>Благословен, кому от Бога,</w:t>
                        <w:br/>
                        <w:t>Дана святая благодать,</w:t>
                        <w:br/>
                        <w:t>Все беды жизни и тревоги,</w:t>
                        <w:br/>
                        <w:t>Беспрекословно принимать.</w:t>
                        <w:br/>
                        <w:t>Имеющий благословенье,</w:t>
                        <w:br/>
                        <w:t>Лишь только тем благословен,</w:t>
                        <w:br/>
                        <w:t>Что он по Божьему решенью</w:t>
                        <w:br/>
                      </w:r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</w:rPr>
                        <w:t>В благословении блажен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Cs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</w:rPr>
                          <w:t>graceword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</w:rPr>
                          <w:t>org</w:t>
                        </w:r>
                      </w:hyperlink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  <w:t>Славянская Библей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  <w:t>Церков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4260</wp:posOffset>
                </wp:positionH>
                <wp:positionV relativeFrom="paragraph">
                  <wp:posOffset>4110355</wp:posOffset>
                </wp:positionV>
                <wp:extent cx="1671320" cy="4695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ru-RU" w:bidi="he-IL"/>
                              </w:rPr>
                              <w:t>Все Писание богодухновенно и полезно для научения, для обличения, для исправления, для наставления в праведности, 1 Тим. 3: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  <w:lang w:val="ru-RU"/>
                              </w:rPr>
                              <w:t>Блажен кто в скудости убогой,</w:t>
                              <w:br/>
                              <w:t>Ответы ищет у Креста.</w:t>
                              <w:br/>
                              <w:t>Он ощутит величье Бога,</w:t>
                              <w:br/>
                              <w:t>И в миг закроются уста,</w:t>
                              <w:br/>
                              <w:t>Открывшееся для сужденья.</w:t>
                              <w:br/>
                              <w:t>Как может жалкое творенье</w:t>
                              <w:br/>
                              <w:t>Веленья Бога осуждать?</w:t>
                              <w:br/>
                              <w:t>Порою нам не дано знать</w:t>
                              <w:br/>
                              <w:t>Причину Божиих велений,</w:t>
                              <w:br/>
                              <w:t>А дано созерцать в смиреньи</w:t>
                              <w:br/>
                              <w:t>Его решений благодать.</w:t>
                              <w:br/>
                              <w:br/>
                              <w:t>Блажен кто Бога не стесняет,</w:t>
                              <w:br/>
                              <w:t>Земными рамками «пора.»</w:t>
                              <w:br/>
                              <w:t>Кто суть Его не измеряет</w:t>
                              <w:br/>
                              <w:t>Своей линейкою добра.</w:t>
                              <w:br/>
                              <w:t>Блажен чей разум восхитился,</w:t>
                              <w:br/>
                              <w:t>Величьем Бога Своего.</w:t>
                              <w:br/>
                              <w:t>Чей ум в восторге преклонился,</w:t>
                              <w:br/>
                              <w:t>Пред суверенностью Его.</w:t>
                              <w:br/>
                              <w:t>Благословен кто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 принимает,</w:t>
                              <w:br/>
                              <w:t>Земные ветры перемен,</w:t>
                              <w:br/>
                              <w:t>Кто путь свой Богу доверяет,</w:t>
                              <w:br/>
                              <w:t>Воистину, благословен!</w:t>
                              <w:br/>
                              <w:t>Благословен, кому от Бога,</w:t>
                              <w:br/>
                              <w:t>Дана святая благодать,</w:t>
                              <w:br/>
                              <w:t>Все беды жизни и тревоги,</w:t>
                              <w:br/>
                              <w:t>Беспрекословно принимать.</w:t>
                              <w:br/>
                              <w:t>Имеющий благословенье,</w:t>
                              <w:br/>
                              <w:t>Лишь только тем благословен,</w:t>
                              <w:br/>
                              <w:t>Что он по Божьему решенью</w:t>
                              <w:br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</w:rPr>
                              <w:t>В благословении блажен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Cs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</w:rPr>
                                <w:t>graceword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</w:rPr>
                                <w:t>org</w:t>
                              </w:r>
                            </w:hyperlink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Славянская Библей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Церков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369.7pt;mso-wrap-distance-left:9.05pt;mso-wrap-distance-right:9.05pt;mso-wrap-distance-top:0pt;mso-wrap-distance-bottom:0pt;margin-top:323.6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6"/>
                          <w:szCs w:val="16"/>
                          <w:lang w:val="ru-RU" w:bidi="he-IL"/>
                        </w:rPr>
                        <w:t>Все Писание богодухновенно и полезно для научения, для обличения, для исправления, для наставления в праведности, 1 Тим. 3: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  <w:lang w:val="ru-RU"/>
                        </w:rPr>
                        <w:t>Блажен кто в скудости убогой,</w:t>
                        <w:br/>
                        <w:t>Ответы ищет у Креста.</w:t>
                        <w:br/>
                        <w:t>Он ощутит величье Бога,</w:t>
                        <w:br/>
                        <w:t>И в миг закроются уста,</w:t>
                        <w:br/>
                        <w:t>Открывшееся для сужденья.</w:t>
                        <w:br/>
                        <w:t>Как может жалкое творенье</w:t>
                        <w:br/>
                        <w:t>Веленья Бога осуждать?</w:t>
                        <w:br/>
                        <w:t>Порою нам не дано знать</w:t>
                        <w:br/>
                        <w:t>Причину Божиих велений,</w:t>
                        <w:br/>
                        <w:t>А дано созерцать в смиреньи</w:t>
                        <w:br/>
                        <w:t>Его решений благодать.</w:t>
                        <w:br/>
                        <w:br/>
                        <w:t>Блажен кто Бога не стесняет,</w:t>
                        <w:br/>
                        <w:t>Земными рамками «пора.»</w:t>
                        <w:br/>
                        <w:t>Кто суть Его не измеряет</w:t>
                        <w:br/>
                        <w:t>Своей линейкою добра.</w:t>
                        <w:br/>
                        <w:t>Блажен чей разум восхитился,</w:t>
                        <w:br/>
                        <w:t>Величьем Бога Своего.</w:t>
                        <w:br/>
                        <w:t>Чей ум в восторге преклонился,</w:t>
                        <w:br/>
                        <w:t>Пред суверенностью Его.</w:t>
                        <w:br/>
                        <w:t>Благословен кто</w:t>
                      </w:r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  <w:lang w:val="ru-RU"/>
                        </w:rPr>
                        <w:t xml:space="preserve"> принимает,</w:t>
                        <w:br/>
                        <w:t>Земные ветры перемен,</w:t>
                        <w:br/>
                        <w:t>Кто путь свой Богу доверяет,</w:t>
                        <w:br/>
                        <w:t>Воистину, благословен!</w:t>
                        <w:br/>
                        <w:t>Благословен, кому от Бога,</w:t>
                        <w:br/>
                        <w:t>Дана святая благодать,</w:t>
                        <w:br/>
                        <w:t>Все беды жизни и тревоги,</w:t>
                        <w:br/>
                        <w:t>Беспрекословно принимать.</w:t>
                        <w:br/>
                        <w:t>Имеющий благословенье,</w:t>
                        <w:br/>
                        <w:t>Лишь только тем благословен,</w:t>
                        <w:br/>
                        <w:t>Что он по Божьему решенью</w:t>
                        <w:br/>
                      </w:r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</w:rPr>
                        <w:t>В благословении блажен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Cs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</w:rPr>
                          <w:t>graceword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</w:rPr>
                          <w:t>org</w:t>
                        </w:r>
                      </w:hyperlink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  <w:t>Славянская Библей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  <w:t>Церков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5435</wp:posOffset>
                </wp:positionH>
                <wp:positionV relativeFrom="paragraph">
                  <wp:posOffset>4110355</wp:posOffset>
                </wp:positionV>
                <wp:extent cx="1671320" cy="4695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ru-RU" w:bidi="he-IL"/>
                              </w:rPr>
                              <w:t>Все Писание богодухновенно и полезно для научения, для обличения, для исправления, для наставления в праведности, 1 Тим. 3: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  <w:lang w:val="ru-RU"/>
                              </w:rPr>
                              <w:t>Блажен кто в скудости убогой,</w:t>
                              <w:br/>
                              <w:t>Ответы ищет у Креста.</w:t>
                              <w:br/>
                              <w:t>Он ощутит величье Бога,</w:t>
                              <w:br/>
                              <w:t>И в миг закроются уста,</w:t>
                              <w:br/>
                              <w:t>Открывшееся для сужденья.</w:t>
                              <w:br/>
                              <w:t>Как может жалкое творенье</w:t>
                              <w:br/>
                              <w:t>Веленья Бога осуждать?</w:t>
                              <w:br/>
                              <w:t>Порою нам не дано знать</w:t>
                              <w:br/>
                              <w:t>Причину Божиих велений,</w:t>
                              <w:br/>
                              <w:t>А дано созерцать в смиреньи</w:t>
                              <w:br/>
                              <w:t>Его решений благодать.</w:t>
                              <w:br/>
                              <w:br/>
                              <w:t>Блажен кто Бога не стесняет,</w:t>
                              <w:br/>
                              <w:t>Земными рамками «пора.»</w:t>
                              <w:br/>
                              <w:t>Кто суть Его не измеряет</w:t>
                              <w:br/>
                              <w:t>Своей линейкою добра.</w:t>
                              <w:br/>
                              <w:t>Блажен чей разум восхитился,</w:t>
                              <w:br/>
                              <w:t>Величьем Бога Своего.</w:t>
                              <w:br/>
                              <w:t>Чей ум в восторге преклонился,</w:t>
                              <w:br/>
                              <w:t>Пред суверенностью Его.</w:t>
                              <w:br/>
                              <w:t>Благословен кто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 принимает,</w:t>
                              <w:br/>
                              <w:t>Земные ветры перемен,</w:t>
                              <w:br/>
                              <w:t>Кто путь свой Богу доверяет,</w:t>
                              <w:br/>
                              <w:t>Воистину, благословен!</w:t>
                              <w:br/>
                              <w:t>Благословен, кому от Бога,</w:t>
                              <w:br/>
                              <w:t>Дана святая благодать,</w:t>
                              <w:br/>
                              <w:t>Все беды жизни и тревоги,</w:t>
                              <w:br/>
                              <w:t>Беспрекословно принимать.</w:t>
                              <w:br/>
                              <w:t>Имеющий благословенье,</w:t>
                              <w:br/>
                              <w:t>Лишь только тем благословен,</w:t>
                              <w:br/>
                              <w:t>Что он по Божьему решенью</w:t>
                              <w:br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</w:rPr>
                              <w:t>В благословении блажен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Cs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</w:rPr>
                                <w:t>graceword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</w:rPr>
                                <w:t>org</w:t>
                              </w:r>
                            </w:hyperlink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Славянская Библей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Церков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369.7pt;mso-wrap-distance-left:9.05pt;mso-wrap-distance-right:9.05pt;mso-wrap-distance-top:0pt;mso-wrap-distance-bottom:0pt;margin-top:323.65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6"/>
                          <w:szCs w:val="16"/>
                          <w:lang w:val="ru-RU" w:bidi="he-IL"/>
                        </w:rPr>
                        <w:t>Все Писание богодухновенно и полезно для научения, для обличения, для исправления, для наставления в праведности, 1 Тим. 3: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  <w:lang w:val="ru-RU"/>
                        </w:rPr>
                        <w:t>Блажен кто в скудости убогой,</w:t>
                        <w:br/>
                        <w:t>Ответы ищет у Креста.</w:t>
                        <w:br/>
                        <w:t>Он ощутит величье Бога,</w:t>
                        <w:br/>
                        <w:t>И в миг закроются уста,</w:t>
                        <w:br/>
                        <w:t>Открывшееся для сужденья.</w:t>
                        <w:br/>
                        <w:t>Как может жалкое творенье</w:t>
                        <w:br/>
                        <w:t>Веленья Бога осуждать?</w:t>
                        <w:br/>
                        <w:t>Порою нам не дано знать</w:t>
                        <w:br/>
                        <w:t>Причину Божиих велений,</w:t>
                        <w:br/>
                        <w:t>А дано созерцать в смиреньи</w:t>
                        <w:br/>
                        <w:t>Его решений благодать.</w:t>
                        <w:br/>
                        <w:br/>
                        <w:t>Блажен кто Бога не стесняет,</w:t>
                        <w:br/>
                        <w:t>Земными рамками «пора.»</w:t>
                        <w:br/>
                        <w:t>Кто суть Его не измеряет</w:t>
                        <w:br/>
                        <w:t>Своей линейкою добра.</w:t>
                        <w:br/>
                        <w:t>Блажен чей разум восхитился,</w:t>
                        <w:br/>
                        <w:t>Величьем Бога Своего.</w:t>
                        <w:br/>
                        <w:t>Чей ум в восторге преклонился,</w:t>
                        <w:br/>
                        <w:t>Пред суверенностью Его.</w:t>
                        <w:br/>
                        <w:t>Благословен кто</w:t>
                      </w:r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  <w:lang w:val="ru-RU"/>
                        </w:rPr>
                        <w:t xml:space="preserve"> принимает,</w:t>
                        <w:br/>
                        <w:t>Земные ветры перемен,</w:t>
                        <w:br/>
                        <w:t>Кто путь свой Богу доверяет,</w:t>
                        <w:br/>
                        <w:t>Воистину, благословен!</w:t>
                        <w:br/>
                        <w:t>Благословен, кому от Бога,</w:t>
                        <w:br/>
                        <w:t>Дана святая благодать,</w:t>
                        <w:br/>
                        <w:t>Все беды жизни и тревоги,</w:t>
                        <w:br/>
                        <w:t>Беспрекословно принимать.</w:t>
                        <w:br/>
                        <w:t>Имеющий благословенье,</w:t>
                        <w:br/>
                        <w:t>Лишь только тем благословен,</w:t>
                        <w:br/>
                        <w:t>Что он по Божьему решенью</w:t>
                        <w:br/>
                      </w:r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</w:rPr>
                        <w:t>В благословении блажен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Cs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</w:rPr>
                          <w:t>graceword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</w:rPr>
                          <w:t>org</w:t>
                        </w:r>
                      </w:hyperlink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  <w:t>Славянская Библей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  <w:t>Церков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6610</wp:posOffset>
                </wp:positionH>
                <wp:positionV relativeFrom="paragraph">
                  <wp:posOffset>4110355</wp:posOffset>
                </wp:positionV>
                <wp:extent cx="1671320" cy="4695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ru-RU" w:bidi="he-IL"/>
                              </w:rPr>
                              <w:t>Все Писание богодухновенно и полезно для научения, для обличения, для исправления, для наставления в праведности, 1 Тим. 3: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  <w:lang w:val="ru-RU"/>
                              </w:rPr>
                              <w:t>Блажен кто в скудости убогой,</w:t>
                              <w:br/>
                              <w:t>Ответы ищет у Креста.</w:t>
                              <w:br/>
                              <w:t>Он ощутит величье Бога,</w:t>
                              <w:br/>
                              <w:t>И в миг закроются уста,</w:t>
                              <w:br/>
                              <w:t>Открывшееся для сужденья.</w:t>
                              <w:br/>
                              <w:t>Как может жалкое творенье</w:t>
                              <w:br/>
                              <w:t>Веленья Бога осуждать?</w:t>
                              <w:br/>
                              <w:t>Порою нам не дано знать</w:t>
                              <w:br/>
                              <w:t>Причину Божиих велений,</w:t>
                              <w:br/>
                              <w:t>А дано созерцать в смиреньи</w:t>
                              <w:br/>
                              <w:t>Его решений благодать.</w:t>
                              <w:br/>
                              <w:br/>
                              <w:t>Блажен кто Бога не стесняет,</w:t>
                              <w:br/>
                              <w:t>Земными рамками «пора.»</w:t>
                              <w:br/>
                              <w:t>Кто суть Его не измеряет</w:t>
                              <w:br/>
                              <w:t>Своей линейкою добра.</w:t>
                              <w:br/>
                              <w:t>Блажен чей разум восхитился,</w:t>
                              <w:br/>
                              <w:t>Величьем Бога Своего.</w:t>
                              <w:br/>
                              <w:t>Чей ум в восторге преклонился,</w:t>
                              <w:br/>
                              <w:t>Пред суверенностью Его.</w:t>
                              <w:br/>
                              <w:t>Благословен кто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 принимает,</w:t>
                              <w:br/>
                              <w:t>Земные ветры перемен,</w:t>
                              <w:br/>
                              <w:t>Кто путь свой Богу доверяет,</w:t>
                              <w:br/>
                              <w:t>Воистину, благословен!</w:t>
                              <w:br/>
                              <w:t>Благословен, кому от Бога,</w:t>
                              <w:br/>
                              <w:t>Дана святая благодать,</w:t>
                              <w:br/>
                              <w:t>Все беды жизни и тревоги,</w:t>
                              <w:br/>
                              <w:t>Беспрекословно принимать.</w:t>
                              <w:br/>
                              <w:t>Имеющий благословенье,</w:t>
                              <w:br/>
                              <w:t>Лишь только тем благословен,</w:t>
                              <w:br/>
                              <w:t>Что он по Божьему решенью</w:t>
                              <w:br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</w:rPr>
                              <w:t>В благословении блажен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Cs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</w:rPr>
                                <w:t>graceword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i/>
                                  <w:sz w:val="16"/>
                                  <w:szCs w:val="16"/>
                                </w:rPr>
                                <w:t>org</w:t>
                              </w:r>
                            </w:hyperlink>
                            <w:r>
                              <w:rPr>
                                <w:rFonts w:cs="Franklin Gothic Medium" w:ascii="Franklin Gothic Medium" w:hAnsi="Franklin Gothic Medium"/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Славянская Библей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Церков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369.7pt;mso-wrap-distance-left:9.05pt;mso-wrap-distance-right:9.05pt;mso-wrap-distance-top:0pt;mso-wrap-distance-bottom:0pt;margin-top:323.6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16"/>
                          <w:szCs w:val="16"/>
                          <w:lang w:val="ru-RU" w:bidi="he-IL"/>
                        </w:rPr>
                        <w:t>Все Писание богодухновенно и полезно для научения, для обличения, для исправления, для наставления в праведности, 1 Тим. 3: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  <w:lang w:val="ru-RU"/>
                        </w:rPr>
                        <w:t>Блажен кто в скудости убогой,</w:t>
                        <w:br/>
                        <w:t>Ответы ищет у Креста.</w:t>
                        <w:br/>
                        <w:t>Он ощутит величье Бога,</w:t>
                        <w:br/>
                        <w:t>И в миг закроются уста,</w:t>
                        <w:br/>
                        <w:t>Открывшееся для сужденья.</w:t>
                        <w:br/>
                        <w:t>Как может жалкое творенье</w:t>
                        <w:br/>
                        <w:t>Веленья Бога осуждать?</w:t>
                        <w:br/>
                        <w:t>Порою нам не дано знать</w:t>
                        <w:br/>
                        <w:t>Причину Божиих велений,</w:t>
                        <w:br/>
                        <w:t>А дано созерцать в смиреньи</w:t>
                        <w:br/>
                        <w:t>Его решений благодать.</w:t>
                        <w:br/>
                        <w:br/>
                        <w:t>Блажен кто Бога не стесняет,</w:t>
                        <w:br/>
                        <w:t>Земными рамками «пора.»</w:t>
                        <w:br/>
                        <w:t>Кто суть Его не измеряет</w:t>
                        <w:br/>
                        <w:t>Своей линейкою добра.</w:t>
                        <w:br/>
                        <w:t>Блажен чей разум восхитился,</w:t>
                        <w:br/>
                        <w:t>Величьем Бога Своего.</w:t>
                        <w:br/>
                        <w:t>Чей ум в восторге преклонился,</w:t>
                        <w:br/>
                        <w:t>Пред суверенностью Его.</w:t>
                        <w:br/>
                        <w:t>Благословен кто</w:t>
                      </w:r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  <w:lang w:val="ru-RU"/>
                        </w:rPr>
                        <w:t xml:space="preserve"> принимает,</w:t>
                        <w:br/>
                        <w:t>Земные ветры перемен,</w:t>
                        <w:br/>
                        <w:t>Кто путь свой Богу доверяет,</w:t>
                        <w:br/>
                        <w:t>Воистину, благословен!</w:t>
                        <w:br/>
                        <w:t>Благословен, кому от Бога,</w:t>
                        <w:br/>
                        <w:t>Дана святая благодать,</w:t>
                        <w:br/>
                        <w:t>Все беды жизни и тревоги,</w:t>
                        <w:br/>
                        <w:t>Беспрекословно принимать.</w:t>
                        <w:br/>
                        <w:t>Имеющий благословенье,</w:t>
                        <w:br/>
                        <w:t>Лишь только тем благословен,</w:t>
                        <w:br/>
                        <w:t>Что он по Божьему решенью</w:t>
                        <w:br/>
                      </w:r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</w:rPr>
                        <w:t>В благословении блажен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Cs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</w:rPr>
                          <w:t>graceword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Franklin Gothic Medium" w:ascii="Franklin Gothic Medium" w:hAnsi="Franklin Gothic Medium"/>
                            <w:i/>
                            <w:sz w:val="16"/>
                            <w:szCs w:val="16"/>
                          </w:rPr>
                          <w:t>org</w:t>
                        </w:r>
                      </w:hyperlink>
                      <w:r>
                        <w:rPr>
                          <w:rFonts w:cs="Franklin Gothic Medium" w:ascii="Franklin Gothic Medium" w:hAnsi="Franklin Gothic Medium"/>
                          <w:i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  <w:t>Славянская Библей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  <w:t>Церков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ceword.org/" TargetMode="External"/><Relationship Id="rId3" Type="http://schemas.openxmlformats.org/officeDocument/2006/relationships/hyperlink" Target="http://www.graceword.org/" TargetMode="External"/><Relationship Id="rId4" Type="http://schemas.openxmlformats.org/officeDocument/2006/relationships/hyperlink" Target="http://www.graceword.org/" TargetMode="External"/><Relationship Id="rId5" Type="http://schemas.openxmlformats.org/officeDocument/2006/relationships/hyperlink" Target="http://www.graceword.org/" TargetMode="External"/><Relationship Id="rId6" Type="http://schemas.openxmlformats.org/officeDocument/2006/relationships/hyperlink" Target="http://www.graceword.org/" TargetMode="External"/><Relationship Id="rId7" Type="http://schemas.openxmlformats.org/officeDocument/2006/relationships/hyperlink" Target="http://www.graceword.org/" TargetMode="External"/><Relationship Id="rId8" Type="http://schemas.openxmlformats.org/officeDocument/2006/relationships/hyperlink" Target="http://www.graceword.org/" TargetMode="External"/><Relationship Id="rId9" Type="http://schemas.openxmlformats.org/officeDocument/2006/relationships/hyperlink" Target="http://www.graceword.org/" TargetMode="External"/><Relationship Id="rId10" Type="http://schemas.openxmlformats.org/officeDocument/2006/relationships/hyperlink" Target="http://www.graceword.org/" TargetMode="External"/><Relationship Id="rId11" Type="http://schemas.openxmlformats.org/officeDocument/2006/relationships/hyperlink" Target="http://www.graceword.org/" TargetMode="External"/><Relationship Id="rId12" Type="http://schemas.openxmlformats.org/officeDocument/2006/relationships/hyperlink" Target="http://www.graceword.org/" TargetMode="External"/><Relationship Id="rId13" Type="http://schemas.openxmlformats.org/officeDocument/2006/relationships/hyperlink" Target="http://www.graceword.org/" TargetMode="External"/><Relationship Id="rId14" Type="http://schemas.openxmlformats.org/officeDocument/2006/relationships/hyperlink" Target="http://www.graceword.org/" TargetMode="External"/><Relationship Id="rId15" Type="http://schemas.openxmlformats.org/officeDocument/2006/relationships/hyperlink" Target="http://www.graceword.org/" TargetMode="External"/><Relationship Id="rId16" Type="http://schemas.openxmlformats.org/officeDocument/2006/relationships/hyperlink" Target="http://www.graceword.org/" TargetMode="External"/><Relationship Id="rId17" Type="http://schemas.openxmlformats.org/officeDocument/2006/relationships/hyperlink" Target="http://www.graceword.org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2:46:00Z</dcterms:created>
  <dc:creator>Alexey Kolomiytsev</dc:creator>
  <dc:description/>
  <dc:language>en-US</dc:language>
  <cp:lastModifiedBy>Alexey Kolomiytsev</cp:lastModifiedBy>
  <cp:lastPrinted>2003-02-05T18:53:00Z</cp:lastPrinted>
  <dcterms:modified xsi:type="dcterms:W3CDTF">2003-02-06T03:06:00Z</dcterms:modified>
  <cp:revision>4</cp:revision>
  <dc:subject/>
  <dc:title/>
</cp:coreProperties>
</file>